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621"/>
        <w:gridCol w:w="516"/>
        <w:gridCol w:w="756"/>
        <w:gridCol w:w="1558"/>
        <w:gridCol w:w="994"/>
        <w:gridCol w:w="2176"/>
        <w:gridCol w:w="92"/>
        <w:gridCol w:w="2597"/>
        <w:gridCol w:w="2153"/>
      </w:tblGrid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 MACROPROCESO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STIÓN ADMINISTRATIVA Y FINANCIERA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numPr>
                <w:ilvl w:val="1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 DEL MACROPROCESO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Administrar y proveer de manera óptima los recursos físicos, financiero y tecnológicos necesarios para el adecuado desarrollo del cumplimiento de los objetivos institucionales de la E.S.E Hospital San José del Guaviare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Prrafodelista"/>
              <w:numPr>
                <w:ilvl w:val="1"/>
                <w:numId w:val="1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JETIVO DEL PROCESO</w:t>
            </w:r>
          </w:p>
        </w:tc>
      </w:tr>
      <w:tr>
        <w:trPr>
          <w:trHeight w:val="399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Elaborar y presentar los Estados Financieros de la Entidad, garantizando la calidad de la información, mediante el registro, análisis, verificación, ajuste y conciliación con las áreas que alimentan la información contable para la toma de decisiones de la administración.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 ALCANCE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ici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ción de hechos económ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rmina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solidación y presentación de los Estados Financieros.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RESPONSABLE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CICLO DEL PROCESO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 PLANEA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eedor (es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da o insumo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s o Usuarios</w:t>
            </w:r>
          </w:p>
        </w:tc>
      </w:tr>
      <w:tr>
        <w:trPr>
          <w:trHeight w:val="106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Gestión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plan de ac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cción de contabilid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ación, control interno de gestión y demás procesos que lo requiera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Auxiliar administrativ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 e insumos de oficina, softwar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acciones u operaciones de los hechos financieros, económicos y social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entificar las áreas que generan la información de las transacciones que alimentan la contabilidad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iliación de la información con las áreas identificad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gerencia Administrativa y Financiera y Contabilidad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íderes de las áreas que hacen parte del proceso contab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 e insumos de oficin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r fechas de recibido de soportes para realizar conciliacio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para presentación de la información de las áre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rol Interno de Gestión, líderes de las áreas que hacen parte del proceso contab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_tradnl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ES_tradnl"/>
              </w:rPr>
              <w:t>Personal de  contabilidad y Líderes de las áreas involucradas en el proceso contable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 e insumos de oficina, software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r  los documentos soportes de las operaciones que realiza la entidad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correcto de las operaciones económicas y financieras de la entidad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idades Estatales Externas, Subgerencia Administrativa y financiera y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 e insumos de oficina, requerimientos y comunicados internos y externos de presentación de inform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r fechas para la elaboración y presentación de informes a los organismos de inspección, vigilancia y control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nograma para elaboración y presentación de informes contabl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s de control, Subgerencia Administrativa y Financiera y Contabilidad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a de trabajo y áreas involucradas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as de compromiso y     circulares, equipos de insumos de oficina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r planes de trabajo, e implementar procedimientos específicos que permitan la eficiencia de los flujos de información desde el proceso de los proveedores hacia el proceso contable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es y estrategias de trabaj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gerencia Administrativa y Financiera, contabilidad Presupuesto, tesorería, cartera, facturación, almacén, activos fijos, jurídica, auditoría y control Interno de gestió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, interne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s y registros del proceso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y/ o actualizar procesos, procedimientos, manuales y demás documentos que requiera el proceso de contabilidad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s, procedimientos y  manuales de contabilida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ité financiero y control interno de Gestión</w:t>
            </w:r>
          </w:p>
        </w:tc>
      </w:tr>
      <w:tr>
        <w:trPr/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2 HACE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eedor (es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da o insumo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s o Usuario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 de acción vigente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r plan de acción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cción de Contabilidad ejecuta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 y demás procesos que lo requieran.</w:t>
            </w:r>
          </w:p>
        </w:tc>
      </w:tr>
      <w:tr>
        <w:trPr>
          <w:trHeight w:val="212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ervisores de OPS o Contra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, Soportes como: Formato liquidación pago a contratistas Cód.E-CL-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factura, acta de inicio, entrada de almacén, aportes a seguridad social y Contrato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r en el módulo de pagos las cuentas por pag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por Pagar Generad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orería, proveedores y acreedore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, Presupuesto, tesorería, cartera, facturación, inventarios, activos fijos, jurídica, auditoría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cada una de las áreas que proveen información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r la existencia de conciliaciones con las áreas de tesorería, almacén, cartera, jurídica, facturación y demás áreas que se involucran en el proceso contable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Conciliación debidamente firma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, tesorería, almacén, cartera, jurídica, facturación y demás áreas que se involucran en el proceso contable y control Interno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Personal de apoyo de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quete de información con documentos soportes, directrices financieras y administrativa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r hechos financieros, económicos y sociales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s contables o comprobantes de contabilidad.</w:t>
            </w:r>
          </w:p>
          <w:p>
            <w:pPr>
              <w:pStyle w:val="Normal"/>
              <w:ind w:lef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bgerencia Administrativa y Financiera, contabilidad Presupuesto, tesorería, proveedores y acreedore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Personal de apoy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ind w:left="-6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s auxiliares y documentos soportes presentados por las áre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volucrada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isar y ajustar registro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ción de comprobantes de ajustes y reclasificacion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Personal de apoyo de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erimientos internos y externos, planes de mejoramiento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r Estados Contables y demás inform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s Financieros e Informes en medio magnético o físico de acuerdo al Nuevo Marco Normativ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s de control y/ o procesos que lo requiera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 externo y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 de Operacion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conciliaciones de información recíprocas con las demás entidades pública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iliación de las transacciones realizada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 externo, Subgerencia Administrativa y Financiera, contaduría y contabilidad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pos e insumos de oficina, interne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s y registros del proceso vigent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izar procesos, procedimientos, manuales de Contabilidad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ados y/ o actas de socializació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bilidad y procesos que lo requieran.</w:t>
            </w:r>
          </w:p>
        </w:tc>
      </w:tr>
      <w:tr>
        <w:trPr>
          <w:trHeight w:val="339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3 VERIFICAR</w:t>
            </w:r>
          </w:p>
        </w:tc>
      </w:tr>
      <w:tr>
        <w:trPr>
          <w:trHeight w:val="40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eedor (es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da o insumo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s o Usuario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Personal de apoy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softwar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ificar soportes y consecutivos en las áreas involucradas que generan causaciones en contabilidad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ón contable confiable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ncia, Subgerencia Administrativa y Financiera y contabilidad y demás usuarios que lo requieran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software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s financiero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ir y analizar los Indicadores Financieros del proceso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cadores Financiero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s externos, Gerencia, Subgerencia Administrativa y Financiera y contabilidad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rencia, Subgerencia Administrativa y Financiera y Profesional universitario de contabilidad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impresora, software,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contabilidad y comprobantes contabl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bar la existencia del Libro de Contabilidad y su debida información frente a los comprobantes de contabilidad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ro de contabilidad verificado e Impres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s externos, Gerencia, Subgerencia Administrativa y Financiera y contabilidad.</w:t>
            </w:r>
          </w:p>
        </w:tc>
      </w:tr>
      <w:tr>
        <w:trPr>
          <w:trHeight w:val="299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4 ACTUAR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eedor (es)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da o insumos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o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s o Usuarios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y Personal de apoy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umentos soportes, comprobantes contables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ustar y reclasificar registros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s contables consistente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bilidad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gerencia Administrativa y Financiera, Control Internos de Gestión, Calidad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.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s e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to Plan de mejoramiento y seguimiento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car acciones preventivas y correctivas del proceso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mejoramiento y seguimiento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abilidad y demás procesos que lo requieran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Insumos de oficina, impresora, página web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oner en un lugar visible la información contable de la entidad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s financieros publicados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ario Externos e Internos.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ional universitario de Contabilidad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po de cómputo, Insumos de ofici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es de áreas, revisoría fiscal y entes de control.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mesa de trabajo Financier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as de la mesa de trabaj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s financieros y administrativos de acuerdo al caso.</w:t>
            </w:r>
          </w:p>
        </w:tc>
      </w:tr>
      <w:tr>
        <w:trPr>
          <w:trHeight w:val="372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. INDICADORES</w:t>
            </w:r>
          </w:p>
        </w:tc>
      </w:tr>
      <w:tr>
        <w:trPr>
          <w:trHeight w:val="372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 tablero de indicadores</w:t>
            </w:r>
          </w:p>
        </w:tc>
      </w:tr>
      <w:tr>
        <w:trPr>
          <w:trHeight w:val="285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. RIESGO (S)</w:t>
            </w:r>
          </w:p>
        </w:tc>
      </w:tr>
      <w:tr>
        <w:trPr>
          <w:trHeight w:val="431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val="es-CO" w:eastAsia="es-CO"/>
              </w:rPr>
              <w:t>Ver matriz de riesgos</w:t>
            </w:r>
          </w:p>
        </w:tc>
      </w:tr>
      <w:tr>
        <w:trPr>
          <w:trHeight w:val="267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. REQUISITOS DEL PROCESO Y BASE LEGAL</w:t>
            </w:r>
          </w:p>
        </w:tc>
      </w:tr>
      <w:tr>
        <w:trPr>
          <w:trHeight w:val="413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 normograma</w:t>
            </w:r>
          </w:p>
        </w:tc>
      </w:tr>
      <w:tr>
        <w:trPr>
          <w:trHeight w:val="349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PROCEDIMIENTOS/LINEAMIENTOS/GUÍAS/INSTRUCTIVOS/REGISTROS/ETC.</w:t>
            </w:r>
          </w:p>
        </w:tc>
      </w:tr>
      <w:tr>
        <w:trPr>
          <w:trHeight w:val="382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Ver listado maestro de documentos</w:t>
            </w:r>
          </w:p>
        </w:tc>
      </w:tr>
      <w:tr>
        <w:trPr>
          <w:trHeight w:val="334" w:hRule="atLeast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C6D9F1" w:val="clear"/>
              </w:rPr>
              <w:t>CONTROL DE CAMBIOS DEL PROCESO</w:t>
            </w:r>
          </w:p>
        </w:tc>
      </w:tr>
      <w:tr>
        <w:trPr>
          <w:trHeight w:val="423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ON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APROBACIÓN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ESCRICCIÓN DEL CAMBIO</w:t>
            </w:r>
          </w:p>
        </w:tc>
      </w:tr>
      <w:tr>
        <w:trPr>
          <w:trHeight w:val="359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3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e crea el documento por primera vez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8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e realiza la actualización del formato del procedimiento, las actividades a ejecutar, el objetivo y demás información</w:t>
            </w:r>
          </w:p>
        </w:tc>
      </w:tr>
      <w:tr>
        <w:trPr>
          <w:trHeight w:val="427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ELABOR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REVISO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APROBO</w:t>
            </w:r>
          </w:p>
        </w:tc>
      </w:tr>
      <w:tr>
        <w:trPr>
          <w:trHeight w:val="1829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YENCY AURORA R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ofesional del área de Contabilida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TANNIA L. MONTAÑEZ 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Profesional área de Calidad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DORA JUDITH CUADRADO ORJUE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ubgerente administrativo y financiero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O"/>
              </w:rPr>
              <w:t>CESAR A. JARAMILLO MARTINE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Gerente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4445</wp:posOffset>
              </wp:positionH>
              <wp:positionV relativeFrom="paragraph">
                <wp:posOffset>-66675</wp:posOffset>
              </wp:positionV>
              <wp:extent cx="8315960" cy="635"/>
              <wp:effectExtent l="0" t="0" r="0" b="0"/>
              <wp:wrapNone/>
              <wp:docPr id="2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-0.35pt;margin-top:-5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i/>
        <w:color w:val="000000"/>
        <w:sz w:val="16"/>
        <w:szCs w:val="16"/>
      </w:rPr>
      <w:t>ESTE DOCUMENTO ES PROPIEDAD DE LA E.S.E HOSPITAL SAN JOSE DEL GUAVIARE, PROHIBIDA SU REPRODUCCION POR CUALQUIER MEDIO, SIN AUTORIZACION ESCRITA DEL GERENTE</w:t>
    </w:r>
  </w:p>
  <w:p>
    <w:pPr>
      <w:pStyle w:val="Footer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  <w:t>COPIA CONTROL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7"/>
      <w:gridCol w:w="8226"/>
      <w:gridCol w:w="2581"/>
    </w:tblGrid>
    <w:tr>
      <w:trPr>
        <w:trHeight w:val="274" w:hRule="atLeast"/>
      </w:trPr>
      <w:tc>
        <w:tcPr>
          <w:tcW w:w="21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2694" w:leader="none"/>
            </w:tabs>
            <w:jc w:val="center"/>
            <w:rPr>
              <w:rFonts w:ascii="Arial" w:hAnsi="Arial" w:cs="Arial"/>
              <w:color w:val="002060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753110"/>
                <wp:effectExtent l="0" t="0" r="0" b="0"/>
                <wp:docPr id="1" name="5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5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5" r="-30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0"/>
            </w:rPr>
          </w:pPr>
          <w:r>
            <w:rPr>
              <w:rFonts w:cs="Arial" w:ascii="Arial" w:hAnsi="Arial"/>
              <w:b/>
              <w:color w:val="000000"/>
              <w:sz w:val="48"/>
              <w:szCs w:val="20"/>
            </w:rPr>
            <w:t>CONTABILIDAD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Código: A-CO-CA-01</w:t>
          </w:r>
        </w:p>
      </w:tc>
    </w:tr>
    <w:tr>
      <w:trPr>
        <w:trHeight w:val="267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</w:tc>
      <w:tc>
        <w:tcPr>
          <w:tcW w:w="8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8"/>
              <w:szCs w:val="20"/>
            </w:rPr>
          </w:pPr>
          <w:r>
            <w:rPr>
              <w:rFonts w:cs="Arial" w:ascii="Arial" w:hAnsi="Arial"/>
              <w:b/>
              <w:color w:val="000000"/>
              <w:sz w:val="28"/>
              <w:szCs w:val="20"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Versión: 2.0</w:t>
          </w:r>
        </w:p>
      </w:tc>
    </w:tr>
    <w:tr>
      <w:trPr>
        <w:trHeight w:val="378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</w:tc>
      <w:tc>
        <w:tcPr>
          <w:tcW w:w="82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0"/>
            </w:rPr>
          </w:pPr>
          <w:r>
            <w:rPr>
              <w:rFonts w:cs="Arial" w:ascii="Arial" w:hAnsi="Arial"/>
              <w:b/>
              <w:color w:val="000000"/>
              <w:sz w:val="28"/>
              <w:szCs w:val="20"/>
            </w:rPr>
            <w:t>CARACTERIZACIÓN DEL PROCESO</w:t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>Fecha de aprobación: 05/12/2018</w:t>
          </w:r>
        </w:p>
      </w:tc>
    </w:tr>
    <w:tr>
      <w:trPr>
        <w:trHeight w:val="227" w:hRule="atLeast"/>
      </w:trPr>
      <w:tc>
        <w:tcPr>
          <w:tcW w:w="21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2060"/>
              <w:sz w:val="20"/>
              <w:szCs w:val="20"/>
            </w:rPr>
          </w:pPr>
          <w:r>
            <w:rPr>
              <w:rFonts w:cs="Arial" w:ascii="Arial" w:hAnsi="Arial"/>
              <w:b/>
              <w:color w:val="002060"/>
              <w:sz w:val="20"/>
              <w:szCs w:val="20"/>
            </w:rPr>
          </w:r>
        </w:p>
      </w:tc>
      <w:tc>
        <w:tcPr>
          <w:tcW w:w="82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</w:r>
        </w:p>
      </w:tc>
      <w:tc>
        <w:tcPr>
          <w:tcW w:w="2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Página: 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t>6</w:t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t>6</w:t>
          </w:r>
          <w:r>
            <w:rPr>
              <w:sz w:val="20"/>
              <w:b/>
              <w:szCs w:val="20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6:00Z</dcterms:created>
  <dc:creator>Carolina</dc:creator>
  <dc:description/>
  <cp:keywords/>
  <dc:language>en-US</dc:language>
  <cp:lastModifiedBy>TANNIA LORENA MONTAÑEZ SOLANO</cp:lastModifiedBy>
  <cp:lastPrinted>2019-01-31T11:22:00Z</cp:lastPrinted>
  <dcterms:modified xsi:type="dcterms:W3CDTF">2019-05-20T00:46:00Z</dcterms:modified>
  <cp:revision>7</cp:revision>
  <dc:subject/>
  <dc:title/>
</cp:coreProperties>
</file>